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84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60" r="-14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6" r="-80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5901013"/>
      <w:bookmarkStart w:id="1" w:name="__Fieldmark__0_143590101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5901013"/>
      <w:bookmarkStart w:id="3" w:name="__Fieldmark__1_1435901013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5901013"/>
      <w:bookmarkStart w:id="5" w:name="__Fieldmark__2_1435901013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5901013"/>
      <w:bookmarkStart w:id="7" w:name="__Fieldmark__3_1435901013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365"/>
        <w:gridCol w:w="1590"/>
        <w:gridCol w:w="1290"/>
      </w:tblGrid>
      <w:tr>
        <w:trPr>
          <w:trHeight w:val="984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 OPE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35901013"/>
            <w:bookmarkStart w:id="9" w:name="__Fieldmark__4_143590101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35901013"/>
            <w:bookmarkStart w:id="11" w:name="__Fieldmark__5_143590101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in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84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ERTIFICAZIONE DI DISABILITA’ E’ AGLI ATTI DELL’ISTITUT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Rientrocorpodeltesto31"/>
        <w:spacing w:before="0" w:after="63"/>
        <w:jc w:val="both"/>
        <w:rPr/>
      </w:pPr>
      <w:r>
        <w:rPr/>
      </w:r>
    </w:p>
    <w:p>
      <w:pPr>
        <w:pStyle w:val="Rientrocorpodeltesto31"/>
        <w:spacing w:before="0" w:after="63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431</cp:lastModifiedBy>
  <cp:lastPrinted>1995-11-21T17:41:00Z</cp:lastPrinted>
  <dcterms:modified xsi:type="dcterms:W3CDTF">2023-10-12T15:38:00Z</dcterms:modified>
  <cp:revision>9</cp:revision>
  <dc:subject/>
  <dc:title/>
</cp:coreProperties>
</file>